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оительстве региональных отделений (РО) ФПСР - </w:t>
      </w:r>
      <w:r>
        <w:rPr>
          <w:sz w:val="28"/>
          <w:szCs w:val="28"/>
          <w:lang w:val="en-US"/>
        </w:rPr>
        <w:t>POSA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убъектах Р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став (Положение), Президиум (Правление) и распределение обязан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, правила, положения,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лендарь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удейский комитет, обучение и аттестация суд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Комитеты и\ или Исполко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едагогический и тренерский состав, обучение, аттес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торы мероприятий, обучение и аттес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СМИ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ирменный стиль, имидж и авторские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изнес программы, спонсорство и строительство клубов и шк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Государственная поддержка, регистрация и образование. Программы. Гр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Ежегодный доклад руководителя региона с публикацией на сайте и в других СМИ ФПС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 Устав, Президиум и распределение обязанно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РО обязано с течением времени приобрести статус юридического лица – общественную организацию. Регистрация Общественной организации происходит в региональном управлении Министерства юстиции РФ. Рекомендуемое название организации «Союз ……» или «Федерация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вновь созданным РО дается определенный срок на регистрацию юридического лица в соответствие с решением президиума ФПС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зидиума и его численный состав являются прерогативой РО. Рекомендуется в обязательном порядке предусмотреть следующие позиции в президиуме: президент, председатель спортивной коллегии судей, член президиума ответственный за календарь мероприятий (комитет мероприятий), ответственный секретарь, член президиума ответственный за рейтинги, сборные команды, базы данных, переходы спортсменов. В каждом РО обязательно должен быть председатель ревизионной комиссии.  До момента регистрации юридического лица РО действует на основании Устава ФПС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bCs/>
          <w:sz w:val="28"/>
          <w:szCs w:val="28"/>
        </w:rPr>
        <w:tab/>
        <w:t>Приложение</w:t>
      </w:r>
      <w:r>
        <w:rPr>
          <w:sz w:val="28"/>
          <w:szCs w:val="28"/>
        </w:rPr>
        <w:t>: пример типового перечня направлений работы членов президиума Р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трудничество с государственными органами и учреждени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отрудничество с общественными и коммерческими структура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Работа со С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 программы (магазины, коммерческие выступления, выезды на соревнования, показательные выступления и концерты, формирование потребительского спроса на обучение, привлечение торговых организаций, продюсирование, выпуск атрибутики и сувениров, проче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оллегия судей: селекция, обучение, аттестация, контроль качества работы, картотека\реестр, учет ротации, назначение на судейство и про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календарь, прием заявок, аттестация мест проведения и организаторов, контроль качества проведения и оценка, контракт с организатором, оплата права проведения, отчет организаторов, протоколы мероприятий, обучение, статистика и про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мечание: к мероприятиям относятся все состязательные, аттестационные, обучающие и прочие события, приводящиеся под эгидой ФПСР  с участием членов организации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: прием, взносы, членские удостоверения для спортсменов и их нумерация и учет, свидетельство о членстве для клубов и команд, бейджи для тренеров и руководителей, статистика, переходы из клуба в клуб и проч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йтинги спортсменов и клубов\команд, сборные команды региона, разряды, уровни исполнительского мастерства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втоматизированная система обработки результатов и статистики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бота с ветеранами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клубов и школ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. Массовый спорт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спорт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граммы. Спорт инвалидов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визионная комиссия. Контроль выполнения решений и использования целевых средств организации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-дисциплинарная комиссия, протесты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Ответственный секретарь: подготовка заседаний президиумов и собраний, учет и архив документов, переписка и информирование членов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фирменный стиль, бланки, значки, флажки, кепки, и проч.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Фандрайзинг. 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Методическая работа.  </w:t>
      </w:r>
    </w:p>
    <w:p>
      <w:pPr>
        <w:pStyle w:val="TextBodyIndent"/>
        <w:numPr>
          <w:ilvl w:val="1"/>
          <w:numId w:val="3"/>
        </w:numPr>
        <w:tabs>
          <w:tab w:val="left" w:pos="567" w:leader="none"/>
          <w:tab w:val="left" w:pos="414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жегодные номинации и нагр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 Документы, правила, положения, формы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еречень рабочих\обязательных документов РО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став ФПСР,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Устав Региональной организаций. Положение о Правлении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авила международной федерации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Структура Чемпионатов, Кубков и Первенств ФПСР - </w:t>
      </w:r>
      <w:r>
        <w:rPr>
          <w:b w:val="false"/>
          <w:bCs/>
          <w:szCs w:val="28"/>
          <w:lang w:val="en-US"/>
        </w:rPr>
        <w:t>P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“ЗА” почему Вам надо обязательно стать членом ФПСР - PO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ни Мастер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ВСК (перспектива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тракт\ договор на проведение   мероприятия ФПСР - P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оведения мероприятий ФПСР - P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рование Клубов и Команд ФПСР - P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Лицензирование организаторов мероприятий ФПСР - PO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рганизатора мероприятия ФПСР - POSA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б Официальном чемпионате России среди Клубов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 профильных комитетах ФПСР - POSA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б авторском праве на название Клуба\Коман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удейской коллегии ФПСР - P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Национальная сборная команда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 спортсмена ФП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дейское удостоверение ФП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Бейдж/карточка тренера и руковод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членстве в ФП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Музей спортивной славы ФП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Правила оформления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ФП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членстве в международных организац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оригиналов договоров с другими спортивными организациями (КННВС, Юность России, РУСАДА и д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1 Заявление о вступлении в ФПС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2 Ежегодная анкета Регионального отде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3 Образец регионального календар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Форма № 4 Заявление на проведение меро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>Форма № 4 Материально-техническое обеспечение мероприят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№ 5 Отчет главного судь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Форма №7 База спортсменов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№8 Заявление о вступлении в Региональное отдел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а №9 Заявление о вступлении в судейскую коллегию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№10 Отчет организатора о проведенном мероприят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№11 Заявление о переходе спортсмена из клуба в клу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№12 Заявление о добавлении новых эле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 Календарь мероприятий/правила прове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ложение/инструкция о формировании календ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подачи зая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акт и ответственность за отказ в проведении заявленного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\Регламент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Рассылка и инфор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знос за право п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С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рганиза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 итоговых протоколов соревн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рядок регистрации на мероприятия (единая команда для организации и проведения мероприят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рованная счетная комиссия ФПС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бучение и аттестация организ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и организ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 проведенных мероприят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 Судейский спортивный комитет\коллегия, обучение и аттестация суд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Членом судейского комитета может быть любой специалист ФПСР, тренер, спортсмен, завершивший спортивную карьеру и т.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на вступление в судейскую коллегию заверяется руководителем клуб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и сдача экзаменов на присвоение категории. См. Положение о ССК ФПСР - PO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дтверждение категории. Ежегодно для судей соответствующих категорий на Российском конгрессе в Моск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Ротация судей. Карточка учета\реестр судейства и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вышение категории. В соответствии с Положением о ССК ФП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Категория международная. См. Положение о ССК ФПС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Назначение на мероприятия как можно большего числа судей. К примеру: 5 официальных и 4 дополнительных без оплаты проезда и судейства (для дополнительных суд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Судейские ежегодные и аттестационные взно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удейское удостоверение. Личный кабинет на сай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  <w:tab/>
        <w:t>Комитеты, комиссии и\ или Исполко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 соответствии с существующими правилами и положениями ФПСР - POSA и международной федерации создать Комитеты\Комиссии или Исполкомы по дисциплинам и направлениям деятельности 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Комитет</w:t>
      </w:r>
      <w:r>
        <w:rPr>
          <w:sz w:val="28"/>
          <w:szCs w:val="28"/>
        </w:rPr>
        <w:t xml:space="preserve"> – Главой Комитета назначается один из членов Правления РО. Комитет осуществляет текущее наполнение развития данной группы.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ля более эффективного развития отдельных дисциплин\ видов могут создаваться </w:t>
      </w:r>
      <w:r>
        <w:rPr>
          <w:b/>
          <w:bCs/>
          <w:sz w:val="28"/>
          <w:szCs w:val="28"/>
          <w:u w:val="single"/>
        </w:rPr>
        <w:t>Исполкомы</w:t>
      </w:r>
      <w:r>
        <w:rPr>
          <w:sz w:val="28"/>
          <w:szCs w:val="28"/>
        </w:rPr>
        <w:t xml:space="preserve"> (например, Исполком спортивного пилона) во главу которого ставятся наиболее опытные и авторитетные специалисты в этой области.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: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 Комитет тренеров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 спортсменов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/>
      </w:pPr>
      <w:r>
        <w:rPr>
          <w:bCs/>
          <w:sz w:val="28"/>
          <w:szCs w:val="28"/>
        </w:rPr>
        <w:t>3. Комитет пилонного спорта и т.д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5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6 Педагогический и тренерский состав, обучение,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ов и тренеров по дисциплинам с присвоением соответствующей категории. Аттестацию производит Учебно-методический центр ФПСР - POSA по единой программе обучения с выдачей сертификатов Свидетельств. На 3-ю категорию в Федеральных округах. 2-я и выше в УМЦ ФПСР.  К обучению допускается состав специалистов, утвержденный в ФПСР - PO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ложение о УМЦ ФПС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Выпуск методической литературы и видео.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 Организаторы мероприятий, обучение и аттестация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еобходим поиск и подготовка организаторов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ка на получение лиценз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рование организаторов ФПСР - PO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Контракт на право проведения с организ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роведения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оложение о меро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Выполнение финансовых обязательств: право проведения, судьи, призовой фонд (если ест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и отчет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сс-конференции и С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Прием и рассел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ленные Формы бланков и документов для организат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Инфрастуктура и уровень оформление должны соответствовать заявленному рангу мероприятия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8 СМИ,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5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9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ый клуб/школа обязан иметь официальную электронную почту для официальной переп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информации является сайт ФПСР и группы в социальных сетях ВК и Телеграм, на который каждый руководитель региона обязан заходить не реже одного раза в три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Для каждого региона на сайте ФПСР выдается ключ доступа к сайту для размещения необходимой информации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  <w:tab w:val="left" w:pos="55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10 Фирменный стиль, имидж и авторские пр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Фирменный бла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тип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ч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ч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ел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фис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зи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вые согла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опроизвод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11 Бизнес программы, спонсорство и строительство клубов, команд и шко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ая помощь ФПСР по дан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Конгресс «Бизнес и продюсирование в спорт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12 Государственная поддержка, аккредитация и образование. Программы социальной направленности. Гран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Комитет по образова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итет по делам семьи и молодеж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ие и областные ду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13 Ежегодный доклад руководителя региона с публикацией на сайте и в Вестнике ФПС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>Доклад строиться в соответствии с Уставом, настоящим положением и фактически выполненной работой за отчетный период. Руководители по согласованию в региональных отделениях самостоятельно определяют дату публикации. Доклад высылается в электронном виде в центральный офис ФПСР - POS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40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8:00Z</dcterms:created>
  <dc:creator>Andrey Kokoulin</dc:creator>
  <dc:description/>
  <cp:keywords/>
  <dc:language>en-US</dc:language>
  <cp:lastModifiedBy>Андрей Кокоулин</cp:lastModifiedBy>
  <dcterms:modified xsi:type="dcterms:W3CDTF">2022-12-11T18:47:00Z</dcterms:modified>
  <cp:revision>30</cp:revision>
  <dc:subject/>
  <dc:title>Положение о строительстве региональных представительств ОРТО</dc:title>
</cp:coreProperties>
</file>