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бора спортсменов для включения их в состав спортивной сборной команды Российской Федерации   по виду спорта «Пилонный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спортсмен, дуэт, двойка, группа, команда, стант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О</w:t>
      </w:r>
      <w:r>
        <w:rPr>
          <w:sz w:val="28"/>
          <w:szCs w:val="28"/>
        </w:rPr>
        <w:t xml:space="preserve"> – Федеральный округ РФ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егулирует процесс создания сборных команд регионов для попадания на Первенства и Чемпионаты Федеральных округов  (далее - ФО), сборных команд ФО для попадания на Первенства и Чемпионаты России, сборных команд Российской Федерации – далее  РФ для поездок на Чемпионаты Европы и Мира, а так же на Кубки Мира, Европы, другие официальные международные сорев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</w:t>
      </w:r>
      <w:r>
        <w:rPr>
          <w:b/>
          <w:sz w:val="28"/>
          <w:szCs w:val="28"/>
        </w:rPr>
        <w:t>Чемпионаты</w:t>
      </w:r>
      <w:r>
        <w:rPr>
          <w:sz w:val="28"/>
          <w:szCs w:val="28"/>
        </w:rPr>
        <w:t xml:space="preserve"> \ Первенства ФО (Федеральных округов) и Чемпионаты \ Первенства РФ допускаются спортсмены, прошедшие отбор в регионах и состоящие в спортивных сборных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Кубки</w:t>
      </w:r>
      <w:r>
        <w:rPr>
          <w:sz w:val="28"/>
          <w:szCs w:val="28"/>
        </w:rPr>
        <w:t xml:space="preserve"> Федеральных округов являются «открытыми» (в этих турнирах могут принимать участие все желающие взрослые спортсмены, члены сборных команд субъе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Кубки</w:t>
      </w:r>
      <w:r>
        <w:rPr>
          <w:sz w:val="28"/>
          <w:szCs w:val="28"/>
        </w:rPr>
        <w:t xml:space="preserve"> РФ являются «открытыми», но спортсмены, не прошедшие отбор  допускаются только при прохождении дополнительных отборочных туров, проводимых непосредственно в дни проведения Куб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емпионаты \ Первенства регионов и Кубки регионов – являются закрытыми для спортсменов из других субъектов. В этом случае результаты Чемпионата \ Первенства и Кубка рег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тборочного соревнования для определения сборной региона устанавливается непосредственно Отделением ФПСР в регионе, исходя из степени развития черлидинга  в данном регио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йтинг-лист Региона/ФО составляется на основании результатов всех рейтинг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й ФПСР. При этом учитываются только исполнители  данного Региона/ФО. К российским стартам суммируются результаты официальных                        Чемпионатов \ Первенств Европы и Мира, международные соревнования, проводимые на территории РФ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чет рейтинга идут 4 лучших результата исполнителя на событиях, оговоренных в п. 1.6 настоящего Положения, за прошедший год минус один день на момент определения рейтинга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В случае перехода спортсмена из одной возрастной категории в последующую, за ним сохраняется 50% набранных им рейтинговых очков в предыдущей возрастной категории за прошедший год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обедителя Первенства России/ФО в следующую возрастную категорию он получает право дополнительного квотированного места в составе сборной своей ФО/Региона в следующей возрастной категории, до того момента, пока не пройдет Чемпионат/Первенство России/ФО по этой возрастной категории. Данное правило распространяется только на двойки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явка для участия  на Чемпионат/Первенство ФО/России подается не позднее, чем     за 2 недели до начала событи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Рейтинг (Региона/ФО) должен быть сформирован не позднее, чем за день до окончания регистрации на Чемпионат/Первенство ФО/России (не менее чем за 15 су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борных команд регионов (субъектов Федерации) для участия в Чемпионатах \ Первенствах Федеральных округов (Ф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борной команды Региона в течение календарного года должны быть организованы Чемпионат/Первенство и Кубок региона. Возможно проведение  официальных отборочных соревнований региона. В случае невозможности проведения Чемпионата \ Первенства Региона,  сборная команда формируется на основании годового рейтинга исполнителей ФПСР. Для этого руководитель региона подает запрос руководителю представительства ФПСР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Квоты (количество участников сборной команды региона) определены в пункте 5 данного Положе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сборной команды региона определен в пункте 6 данного Положения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явка на Чемпионат \ Первенство ФО  от региона подает исключительно руководитель Отделения ФПСР в регионе на бланке организации. Заявку утверждает руководитель отделения ФПСР в  ФО или спортивный директор  ФПСР в ФО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на Чемпионат \ Первенство ФО производит либо руководитель отделения в регионе, либо капитан сборной команды региона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по составу сборной команды региона может вносить только руководитель регионального отделения ФПСР  или капитан команды региона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и корректность формирования сборной несет ответственность руководитель регионального отделения ФПС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борных команд Федеральных округов (ФО) для участия в Чемпионатах \ Первенствах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формирования сборной команды ФО в течение календарного года должны в обязательном порядке  пройти Чемпионат/Первенство и Кубок ФО/Всероссийские соревновани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анном ФО не проведен Чемпионат \ Первенство или Кубок ФО, спортсмены данного ФО к Чемпионату \ Первенству России могут быть допущены только  через дополнительные отборочные туры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В случае если исполнитель (команда) не принимал участие в Чемпионате \ Первенстве или Кубке ФО они  не могут быть включены в состав сборной команды ФО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ты (количество участников сборной команды региона) определены в пункте 5 данного Положения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ринцип формирования сборной команды региона определен в пункте 6 данного Положения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Заявка на Чемпионат \ Первенство РФ  от регионов подает только руководитель ФО на бланке организации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на Чемпионат \ Первенство РФ производит либо руководитель ФО, либо капитан сборной команды ФО. 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секретариате по составу сборной команды ФО может вносить руководитель отделения ФПСР  в ФО или капитан команды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 правильность и корректность формирования сборной несет ответственность руководитель отделения ФПСР в Ф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борных команд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формирования сборной команды РФ в течение календарного года должны быть проведены  Чемпионат/Первенства и Кубок России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ь (команда) не принимали участие в Чемпионате \ Первенстве или Кубке России они  не могут  быть включены в состав сборной команды России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 правильность и корректность формирования сборной команды несет ответственность капитан сборной России назначенный Президиумом на соответствующие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 сборных команд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сборной команды по разным номинациям определяется Президиумом ФПСР в соответствии с предложенной квотой международных федераций на текущий сезон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формирования сборной команд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, Федерального округа (ФО)  и страны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3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Для двоек в направлениях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1.1. Участники, занявшие 1, 2, 3 место на Чемпионате региона/ФО/страны автоматически становятся членами сборной команды региона/ФО/стра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Участники, занявшие 1 и 2 место на Кубке региона/ФО/страны, автоматически становятся членами сборной команды региона/ФО/страны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1.3. Заполнение свободных квот  в сборную команду региона/ФО/страны идет на основании годового рейтинга исполните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4. В случае если участники Чемпионата и Кубка, получившие квоту на участие в составе сборной совпадают, квотированное право на участие в составе сборной команды региона/ФО/страны не передается другим участникам ни при каких обстоятельствах. В том числе, если участник, получивший квоту на участие в составе сборной, по любой причине не может принимать участие в соревнованиях в составе данной сборной команды. Заполнение всех свободных мест в состав сборной команды идет на основании рейтин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команд и стантов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1. Участники, занявшие 1, 2, место на Чемпионате региона/ФО/страны автоматически становятся членами сборной команды региона/ФО/стран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2.2. Участники, занявшие 1  место на Кубке региона/ФО/страны, автоматически становятся членами сборной команды региона/ФО/страны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3. Заполнение квот  в сборную команду региона/ФО/страны идет на основании годового рейтинга исполните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4. В случае если участники Чемпионата и Кубка, получившие квоту на участие в составе сборной совпадают, квотированное право на участие в составе сборной команды региона/ФО/страны не передается другим участникам ни при каких обстоятельствах. В том числе, если участник, получивший квоту на участие в составе сборной, по любой причине не может принимать участие в соревнованиях в составе данной сборной команды. Заполнение всех свободных мест в состав сборной команды идет на основании рейтинг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7.1.Для того, чтобы дать возможность спортсменам принять участие в Первенствах/Чемпионатах и Кубках ФО, РФ,  разрешено участие  на данных событиях, через  дополнительные отборочные туры, проводимые непосредственно в день проведения данного соревнования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2.Исполнители, прошедшие отбор на чемпионате (Кубке) региона \ ФО, но не попавшие в основной состав сборной могут участвовать в турнире, пройдя один дополнительный отборочный тур из которого 50% будет допущено до финального события. Исполнитель, не прошедший отбор, может участвовать в финальном событии пройдя через 2 отборочных ту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02:00Z</dcterms:created>
  <dc:creator>Кокоулин</dc:creator>
  <dc:description/>
  <cp:keywords/>
  <dc:language>en-US</dc:language>
  <cp:lastModifiedBy>Андрей Кокоулин</cp:lastModifiedBy>
  <cp:lastPrinted>2016-06-07T14:02:00Z</cp:lastPrinted>
  <dcterms:modified xsi:type="dcterms:W3CDTF">2022-12-11T20:15:00Z</dcterms:modified>
  <cp:revision>5</cp:revision>
  <dc:subject/>
  <dc:title>Сборная региона (10 соло и 10  дуэтов) – 1,2,3 места автоматом с чемпионата региона и 1,2 с кубка региона</dc:title>
</cp:coreProperties>
</file>