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Отчет Главного Судьи соревнований ФПСР</w:t>
      </w:r>
    </w:p>
    <w:p>
      <w:pPr>
        <w:pStyle w:val="Normal"/>
        <w:jc w:val="both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 главного судьи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и ранг  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Город __________________________</w:t>
        <w:tab/>
        <w:tab/>
        <w:t>Место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(зона): __________     ___________________   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  <w:r>
        <w:rPr>
          <w:sz w:val="16"/>
        </w:rPr>
        <w:t>клуб, школа, студия</w:t>
      </w:r>
      <w:r>
        <w:rPr/>
        <w:tab/>
        <w:tab/>
      </w:r>
      <w:r>
        <w:rPr>
          <w:sz w:val="18"/>
        </w:rPr>
        <w:t>организатора</w:t>
      </w:r>
      <w:r>
        <w:rPr>
          <w:sz w:val="16"/>
        </w:rPr>
        <w:t xml:space="preserve"> фамилия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16"/>
        </w:rPr>
        <w:tab/>
        <w:t xml:space="preserve">                </w:t>
        <w:tab/>
      </w:r>
    </w:p>
    <w:p>
      <w:pPr>
        <w:pStyle w:val="Normal"/>
        <w:jc w:val="both"/>
        <w:rPr/>
      </w:pPr>
      <w:r>
        <w:rPr/>
        <w:t>Статистика  участников:</w:t>
        <w:tab/>
        <w:t>Стран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Городов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Клубов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Спортсменов 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Судей __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оличество дисциплин: __</w:t>
      </w:r>
    </w:p>
    <w:p>
      <w:pPr>
        <w:pStyle w:val="Normal"/>
        <w:jc w:val="both"/>
        <w:rPr/>
      </w:pPr>
      <w:r>
        <w:rPr/>
      </w:r>
    </w:p>
    <w:tbl>
      <w:tblPr>
        <w:tblW w:w="87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26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ценка соответствия места проведения рангу собы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Оценка условий приёма су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 гост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 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) дор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) о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Оценка условиям приёма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 встре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 гост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) организация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Символика ФП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 по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 рекл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) ба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) наградная про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Оценка  состояния площад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Оценка наличия и состояния гардеробов для зри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Оценка наличия мест для зри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Оценка и состояние сан.уз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Оценка наличия и состояния мест для переодевания участ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Оценка работы регистрационной груп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Оценка работы секретари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Оценка работы группы обслуживающей суд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Оценка работы счётной брига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Оценка работы звукорежисс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Оценка работы ведуще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Оценка работы вра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Оценка работы технического судь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Оценка работы линейных суд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Ж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9.Оценка организации выступления участ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Наличие пьедес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 Оценка проведения па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 Оценка проведения церемонии награж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 Оценка соответствия временных интервалов, заявленному поло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 Наличие протестов и жало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щие замечания и предложения: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cs="Calibri"/>
      <w:i/>
      <w:iCs/>
      <w:lang w:val="en-US"/>
    </w:rPr>
  </w:style>
  <w:style w:type="paragraph" w:styleId="Style16">
    <w:name w:val="Без интервала"/>
    <w:basedOn w:val="Normal"/>
    <w:qFormat/>
    <w:pPr>
      <w:ind w:hanging="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3:00Z</dcterms:created>
  <dc:creator>1</dc:creator>
  <dc:description/>
  <cp:keywords/>
  <dc:language>en-US</dc:language>
  <cp:lastModifiedBy>Андрей Кокоулин</cp:lastModifiedBy>
  <dcterms:modified xsi:type="dcterms:W3CDTF">2022-12-11T19:40:00Z</dcterms:modified>
  <cp:revision>4</cp:revision>
  <dc:subject/>
  <dc:title/>
</cp:coreProperties>
</file>