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ступлении / включении в ре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936"/>
        <w:gridCol w:w="1836"/>
        <w:gridCol w:w="3195"/>
      </w:tblGrid>
      <w:tr>
        <w:trPr>
          <w:trHeight w:val="92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принять \ включить в ре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ужное подчеркнуть)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честве клуб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честве тренера</w:t>
            </w:r>
          </w:p>
        </w:tc>
      </w:tr>
      <w:tr>
        <w:trPr>
          <w:trHeight w:val="1462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(общее и специальное) руководителя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клуб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имаю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\ов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ая почта,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йт, группа в сетях</w:t>
            </w:r>
          </w:p>
        </w:tc>
      </w:tr>
      <w:tr>
        <w:trPr>
          <w:trHeight w:val="567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и награды в спорте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(указать все прикладываемые документы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на  ___  страница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на  ___  страница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язуюсь выполнять существующие  требования  и принимать активное участие в  работе. В случае выхода из Федерации  обязуюсь заблаговременно уведомить  Президиум не позднее чем  за 1 месяц в письмен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20___г.                      Личная подпись заявителя   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явление рассмотрено на заседании  регионального  Правления ФПСР   в 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 «____»_____________20___г.         Решение  Президиума ФПСР  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Times New Roman" w:hAnsi="Myriad Pro;Times New Roman" w:eastAsia="Times New Roman" w:cs="Myriad Pro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34:00Z</dcterms:created>
  <dc:creator>Toshiba</dc:creator>
  <dc:description/>
  <cp:keywords/>
  <dc:language>en-US</dc:language>
  <cp:lastModifiedBy>Андрей Кокоулин</cp:lastModifiedBy>
  <dcterms:modified xsi:type="dcterms:W3CDTF">2022-12-11T19:41:00Z</dcterms:modified>
  <cp:revision>4</cp:revision>
  <dc:subject/>
  <dc:title/>
</cp:coreProperties>
</file>