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ЖДУНАРОДНАЯ КОНВЕН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БОРЬБЕ С ДОПИНГОМ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Генеральная конференция Организации Объединенных Наций по вопросам образования, науки и культуры, далее именуемой "ЮНЕСКО", на своей 33-й сессии, состоявшейся 3-21 октября 2005 года в Париж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цель ЮНЕСКО заключается в содействии укреплению мира и безопасности путем расширения сотрудничества народов в области образования, науки и культуры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существующие международные документы, касающиеся прав человека,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учитывая резолюцию 58/5, принятую Генеральной Ассамблеей Организации Объединенных Наций 3 ноября 2003 г. и касающуюся спорта как средства содействия воспитанию, здоровью, развитию и миру, в частности ее пункт 7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спорт должен играть важную роль в охране здоровья, в нравственном, культурном и физическом воспитании, а также в содействии укреплению международного взаимопонимания и мир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тмечая необходимость поощрения и координации международного сотрудничества, направленного на искоренение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ыражая обеспокоенность в связи с использованием спортсменами допинга в спорте и последствиями этого для их здоровья, принципа справедливой игры, искоренения мошенничества и будущего спорт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ознавая, что допинг ставит под угрозу этические принципы и воспитательные ценности, закрепленные в Международной хартии физического воспитания и спорта ЮНЕСКО и Олимпийской хартии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напоминая о том, что Конвенция против применения допинга и Дополнительный протокол к ней, принятые в рамках Совета Европы, представляют собой инструменты публичного международного права, на которых основываются политика стран и межправительственное сотрудничество в области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сылаясь на рекомендации по вопросу о допинге, принятые на второй, третьей и четвертой международных конференциях министров и руководящих работников, ответственных за физическое воспитание и спорт, которые были организованы ЮНЕСКО в Москве (1988 г.), Пунта-дель-Эсте ( 1999 г.) и Афинах ( 2004 г.), а также на резолюцию 32 С /9, принятую Генеральной конференцией ЮНЕСКО на ее 32-й сессии ( 2003 г.)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Всемирный антидопинговый кодекс, принятый Всемирным антидопинговым агентством 5 марта 2003 г. в Копенгагене на Всемирной конференции по допингу в спорте, а также Копенгагенскую декларацию о борьбе с допингом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также во внимание влияние, которое ведущие спортсмены оказывают на молодежь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необходимость проведения и расширения на постоянной основе исследований для совершенствования методов обнаружения допинга и более глубокого изучения факторов, влияющих на его использование, в целях обеспечения максимальной эффективности стратегий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 также важность просвещения на постоянной основе спортсменов, вспомогательного персонала спортсменов и общества в целом по вопросам предотвращения применения допинга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я во внимание необходимость наращивания потенциала государств-участников для осуществления программ борьбы с допингом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учитывая, что государственные органы и организации, ответственные за спорт, выполняют взаимодополняющие функции по предотвращению применения допинга в спорте и борьбе с ним, в частности для обеспечения надлежащего проведения спортивных мероприятий на основе принципа справедливой игры и охраны здоровья их участников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эти органы и организации должны сотрудничать в достижении этих целей, добиваясь максимальной независимости и прозрачности на всех соответствующих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будучи преисполнена решимости предпринимать дальнейшие и более активные совместные действия по искоренению допинга в спорте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знавая, что искоренение допинга в спорте отчасти зависит от последовательного согласования антидопинговых стандартов и практики в спорте и от сотрудничества на национальном и мировом уровнях,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ринимает настоящую Конвенцию девятнадцатого октября 2005 год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фера примене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 – Цель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стоящей Конвенции в рамках стратегии и программы деятельности ЮНЕСКО в области физического воспитания и спорта заключается в содействии предотвращению применения допинга в спорте и борьбе с ним в интересах его искоре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 – Определ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ниже определения следует толковать в контексте Всемирного антидопингового кодекса. Однако в случае разночтений преимущество имеют положения Конвен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Для целей настоящей Конвен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Аккредитованные лаборатории допинг-контроля" означают лаборатории, аккредитованные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"Антидопинговая организация" означает юридическое лицо, ответственное за установление правил, касающихся разработки, осуществления или обеспечения соблюдения любого элемента процесса допинг-контроля. К таковым относятся, например, Международный олимпийский комитет, Международный паралимпийский комитет, другие организации, которые проводят крупные мероприятия и осуществляют на них тестирование, Всемирное антидопинговое агентство, международные федерации и национальные антидопинговые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"Нарушение антидопингового правила" в спорте означает одно или несколько следующих нарушений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наличие запрещенной субстанции или ее метаболитов или маркеров в пробе, взятой из организма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использование или попытка использования запрещенной субстанции или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тказ явиться на взятие пробы или неявка на взятие пробы без уважительных причин после получения уведомления в соответствии с действующими антидопинговыми правилами или уклонение иным образом от взятия пробы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нарушение действующих требований, касающихся доступности спортсмена для внесоревновательного тестирования, включая непредоставление требуемой информации о его местонахождении и неявку для тестирования, которое назначается на основании разумных правил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фальсификация или попытки фальсификации на любом этапе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обладание запрещенными субстанциями или метод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g) распространение любой запрещенной субстанции или любого запрещенного мето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введение или попытка введения запрещенной субстанции любому спортсмену или применение или попытка применения в отношении него запрещенного метода, или же помощь, поощрение, содействие, подстрекательство, сокрытие или соучастие в любой иной форме, связанные с нарушением или любой попытко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"Спортсмен" для целей допинг-контроля означает любое лицо, занимающееся спортом на международном или национальном уровне, как это определяется каждой национальной антидопинговой организацией и признается государствами-участниками, а также любое другое лицо, занимающееся спортом или участвующее в спортивном мероприятии более низкого уровня, как это признается государствами-участниками. Для целей программ образования и подготовки "спортсмен" означает любое лицо, занимающееся спортом под эгидой какой-либо спортивно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"Вспомогательный персонал спортсмена" означает любого тренера, инструктора, менеджера, агента, члена штата команды, должностное лицо, медицинский или парамедицинский персонал, работающих со спортсменами или занимающихся лечением спортсменов, принимающих участие или готовящихся к участию в спортив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"Кодекс" означает Всемирный антидопинговый кодекс, принятый Всемирным антидопинговым агентством 5 марта 2003 г. в Копенгагене и включенный в Добавление 1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"Соревнование" означает единичную гонку, матч, игру или отдельное спортивное состяз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"Допинг-контроль" означает процесс, включающий планирование проведения тестов, взятие проб и обращение с ними, лабораторный анализ, послетестовые процедуры, слушания и апелля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"Допинг в спорте" означает случай нарушения антидопингового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"Надлежащим образом уполномоченные группы допинг-контроля" означают группы допинг-контроля, действующие под руководством международных или национальных антидопинговых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"Соревновательное тестирование" для целей проведения различия между соревновательным и внесоревновательным тестированием, если правилами какой-либо международной федерации или другой соответствующей антидопинговой организации не предусмотрено иного, означает проведение теста, когда спортсмен выбирается для тестирования в связи с его участием в конкретном соревно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"Международный стандарт для лабораторий" означает стандарт, включенный в Добавление 2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"Международный стандарт для тестирования" означает стандарт, включенный в Добавление 3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"Без предварительного уведомления" означает допинг-контроль, проводящийся без предварительного оповещения спортсмена, при котором устанавливается постоянное сопровождение спортсмена с момента его уведомления до взятия про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"Олимпийское движение" означает всех тех, кто согласен руководствоваться Олимпийской хартией и признает полномочия Международного олимпийского комитета, а именно: международные федерации видов спорта, входящих в программу Олимпийских игр, национальные олимпийские комитеты, организационные комитеты Олимпийских игр, спортсмены, судьи и арбитры, ассоциации и клубы, а также все организации и учреждения, признанные Международным олимпийским комите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"Внесоревновательный" допинг-контроль означает любой допинг-контроль, который проводится вне соревн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"Запрещенный список" означает список, включенный в Приложение I к настоящей Конвенции, в котором указаны запрещенные субстанции и запрещенные мет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"Запрещенный метод" означает любой метод, обозначенный в качестве такового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"Запрещенная субстанция" означает любую субстанцию, обозначенную в качестве таковой в Запрещенном списке, который включен в Приложение 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"Спортивная организация" означает любую организацию, выступающую в качестве органа, который устанавливает правила проведения спортивного мероприятия по одному или нескольким видам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"Стандарты выдачи разрешений на терапевтическое использование" означают стандарты, включенные в Приложение II к настоящей Конвен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"Тестирование" означает части процесса допинг-контроля, включающие планирование проведения тестов, взятие проб, обращение с пробами и транспортировку проб в лаборатор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"Разрешение на терапевтическое использование" означает разрешение, выдаваемое в соответствии со Стандартами выдачи разрешений на терапевтическое ис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"Использование" означает применение, пероральное введение, инъекцию или употребление любым иным способом любой запрещенной субстанции или запрещенного мет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"Всемирное антидопинговое агентство" (ВАДА) означает фонд с этим названием, учрежденный в соответствии со швейцарским законодательством 10 ноября 1999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 – Средства достижения цели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Конвенции государства-участники обязую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a) принимать на национальном и международном уровнях надлежащие меры, соответствующие принципам Кодек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b) поощрять все формы международного сотрудничества, направленного на обеспечение защиты спортсменов, соблюдение этических принципов в спорте и совместное использование результатов исследов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содействовать международному сотрудничеству между государствами-участниками и ведущими организациями в области борьбы с допингом в спорте, в частности сотрудничеству со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 – Связь Конвенции с Кодекс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координации действий по борьбе с допингом в спорте на национальном и международном уровнях государства-участники обязуются придерживаться принципов Кодекса в качестве основы для принятия мер, предусмотренных в статье 5 настоящей Конвенции. Ничто в настоящей Конвенции не препятствует принятию государствами-участниками других мер в дополнение к Кодек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декс и самые последние версии добавлений 2 и 3 приводятся для сведения и не являются неотъемлемыми частями настоящей Конвенции. Добавления сами по себе не устанавливают для государств-участников каких-либо международно-правовых обязатель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я являются неотъемлемой частью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5 – Меры по решению задач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обязательства, изложенные в настоящей Конвенции, каждое государство-участник обязуется принимать соответствующие меры. Они могут включать меры в области законодательства, нормативного регулирования, политики или административной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6 – Взаимосвязь с другими международными документа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не изменяет прав и обязательств государств-участников, которые возникают в связи с другими ранее заключенными соглашениями, не противоречащими предмету и цели настоящей Конвенции. Это не затрагивает осуществления другими государствами-участниками своих прав или выполнения ими своих обязательств по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ь по борьбе с допингом на национальном уровне</w:t>
      </w:r>
    </w:p>
    <w:p>
      <w:pPr>
        <w:pStyle w:val="Style15"/>
        <w:ind w:left="10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7 – Координация внутри стран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еспечивают применение настоящей Конвенции путем, в частности, координации действий внутри страны. Для выполнения своих обязательств согласно настоящей Конвенции государства-участники могут использовать антидопинговые организации, а также спортивные учреждения и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8 – Ограничение доступности запрещенных субстанций и методов и их использования в спорт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принимают, когда это целесообразно, меры по ограничению доступности запрещенных субстанций и методов в целях ограничения их использования спортсменами в спорте, за исключением случаев, когда такое использование основано на разрешении на терапевтическое использование. В их число входят меры по борьбе с распространением запрещенных субстанций и методов среди спортсменов и, соответственно, меры по контролю за их производством, перемещением, ввозом, распределением и продаж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принимают меры по предотвращению и ограничению использования спортсменами запрещенных субстанций и методов в спорте и обладания ими, за исключением случаев, когда они используются на основании разрешения на их терапевтическое использование, или, когда это целесообразно, поощряют принятие таких мер соответствующими юридическими лицами, находящимися под их юрисдик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какие меры, принимаемые в соответствии с настоящей Конвенцией, не препятствуют обеспечению доступности в законных целях субстанций и методов, которые в иных случаях запрещены или контролируются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9 – Меры в отношении вспомогательного персонала спортсмен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ами принимают или содействуют принятию спортивными организациями и антидопинговыми организациями мер, в том числе санкций или штрафов в отношении вспомогательного персонала спортсмена, нарушающего антидопинговое правило или совершающего другое нарушение, которое связано с допингом в спор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0 – Пищевые доба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, содействуют внедрению производителями и распространителями пищевых добавок передовой практики в области сбыта и распределения пищевых добавок, включая предоставление информации об их химическом составе и гарантии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1 – Финансовые мер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выделяют в рамках своих соответствующих бюджетов средства для финансирования национальной программы тестирования во всех видах спорта или оказывают помощь спортивным организациям и антидопинговым организациям в финансировании допинг-контроля в виде прямых субсидий или дотаций, либо в форме зачета расходов по такому контролю при установлении общей суммы субсидий или дотаций, предоставляемых этим организациям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инимают меры по приостановлению связанной со спортивной деятельностью финансовой поддержки тех отдельных спортсменов или их вспомогательного персонала, которые были отстранены вследствие нарушения антидопингового правила, на весь период их отстранени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останавливают частично или полностью финансовую или другую связанную со спортивной деятельностью поддержку любой спортивной организации или антидопинговой организации, которая не соблюдает Кодекс или действующие антидопинговые правила, установленные в соответствии с Кодексом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2 – Меры по содействию допинг–контролю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, когда это целесообразно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поощряют и поддерживают проведение спортивными организациями и антидопинговыми организациями, находящимися под их юрисдикцией, допинг-контроля в соответствии с Кодексом, включая упредительный контроль, внесоревновательное и соревновательное тестирование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ощряют и поддерживают заключение спортивными организациями и антидопинговыми организациями соглашений, позволяющих их участникам проходить тестирование надлежащим образом уполномоченными группами допинг-контроля из других стран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обязуются оказывать содействие находящимся под их юрисдикцией спортивным организациям и антидопинговым организациям в получении доступа к аккредитованной лаборатории допинг-контроля для проведения анализов в целях допинг-контроля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ждународное сотрудничество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3 – Сотрудничество между антидопинговыми организациями и спортивными организациям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сотрудничеству между антидопинговыми организациями, государственными органами и спортивными организациями, находящимися под их юрисдикцией, и аналогичными организациями и органами, находящимися под юрисдикцией других государств-участников, в интересах достижения на международном уровне цели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4 – Поддержка миссии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поддерживать Всемирное антидопинговое агентство в выполнении его важной миссии в области международной борьбы с допин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5 – Равнодолевое финансирование Всемирного антидопингового агентст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ддерживают принцип равнодолевого финансирования государственными органами и Олимпийским движением утвержденного основного годового бюджета Всемирного антидопингового агент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6 – Международное сотрудничество в области допинг–контрол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я, что борьба с допингом в спорте может быть эффективной только в том случае, если будут обеспечены тестирование спортсменов без предварительного уведомления и своевременная транспортировка проб для анализа в лаборатории, государства-участники, когда это целесообразно и в соответствии с внутригосударственным законодательством и процедурами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и условии соблюдения соответствующих нормативных положений принимающих стран оказывают содействие Всемирному антидопинговому агентству и антидопинговым организациям, действующим в соответствии с Кодексом, в проведении соревновательного и внесоревновательного допинг-контроля своих спортсменов как на своей территории, так и за ее предел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оказывают содействие в обеспечении своевременного передвижения через границы надлежащим образом уполномоченных групп допинг-контроля при проведении мероприятий по u1076 допинг-контролю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отрудничают в целях содействия своевременной транспортировке или перемещению через границы проб таким образом, чтобы обеспечить их безопасность и сохранность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оказывают помощь в обеспечении международной координации мероприятий по допинг-контролю, проводимых различными антидопинговыми организациями, и сотрудничают в этих целях со Всемирным антидопинговым агентством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е) развивают сотрудничество между лабораториями допинг-контроля, находящимися под их юрисдикцией, и соответствующими лабораториями, находящимися под юрисдикцией других государств-участников. В частности, государства-участники, располагающие аккредитованными лабораториями допинг-контроля, должны содействовать оказанию помощи через лаборатории, находящиеся под их юрисдикцией, другим государствам-участникам, с тем чтобы дать им возможность приобрести необходимые опыт и навыки и освоить необходимую методологию для создания своих собственных лабораторий, если они того пожелают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содействуют заключению и реализации договоренностей о взаимном тестировании между назначенными в соответствии с Кодексом антидопингов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признают на взаимной основе процедуры допинг-контроля и послетестовые процедуры, включая связанные с этим спортивные санкции, которые применяются любой антидопинговой организацией в соответствии с Кодексом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7 – Добровольный фонд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"Фонд для искоренения допинга в спорте", далее именуемый "Добровольным фондом". Добровольный фонд образуется из целевых средств, привлекаемых в соответствии с Положением о финансах ЮНЕСКО. Все взносы государств-участников, а также других участников носят добровольный харак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Добровольного фонда состоят из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зносов государств-участников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взносов, пожертвований или завещанного имущества, которые могут предоставляться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другими государств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ii) организациями и программами системы Организации Объединенных Наций, в частности Программой развития Организации Объединенных Наций, а также другими международными организация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государственными или частными организациями или физическими лицам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любых процентов, начисляемых на средства Добровольного фонда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средств, полученных в рамках кампаний по сбору пожертвований и мероприятий в пользу Добровольного фонд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) любых других средств, предусмотренных в Положении о Добровольном фонде, которое будет разработано Конференцией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носы государств-участников в Добровольный фонд не рассматриваются в качестве замены обязательства государств-участников по выплате своей доли в годовой бюджет Всемирного антидопингового агент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8 – Использование средств Добровольного фонда и управление и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бровольного фонда выделяются Конференцией сторон для финансирования утвержденных ею мероприятий, в частности для оказания государствам-участникам помощи в разработке и осуществлении антидопинговых программ в соответствии с положениями настоящей Конвенции и с учетом целей Всемирного антидопингового агентства, а также могут использоваться для покрытия расходов, связанных с осуществлением настоящей Конвенции. Взносы в Добровольный фонд не могут сопровождаться какими бы то ни было политическими, экономическими или иными условиями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ние и подготовк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19 – Общие принципы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а-участники обязуются в рамках своих средств поддерживать, разрабатывать или осуществлять программы образования и подготовки по вопросам борьбы с допингом. Для спортивного сообщества в целом эти программы должны быть направлены на предоставление обновленной и точной информации по следующим вопросам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ущерб, наносимый допингом этическим ценностям спорт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оследствия применения допинга для здоровь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Для спортсменов и вспомогательного персонала спортсменов, особенно на начальном этапе их подготовки, эти программы должны быть направлены на предоставление обновленной и точной информации по следующим вопросам: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процедуры допинг-контрол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ава и обязанности спортсменов в связи с борьбой с допингом, включая информацию о Кодексе и антидопинговой политике соответствующих спортивных организаций и антидопинговых организаций, в том числе о последствиях нарушения антидопинговых правил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c) список запрещенных субстанций и методов, а также разрешений на терапевтическое использование запрещенных субстанций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пищевые добавк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0 – Профессиональные кодексы поведен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поощряют разработку и осуществление соответствующими компетентными профессиональными ассоциациями и учреждениями надлежащих кодексов поведения, добросовестной практики и этики, касающихся борьбы с допингом в спорте, которые соответствуют Кодекс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1 – Привлечение спортсменов и вспомогательного персонала спортсменов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пособствуют и в рамках своих средств содействуют активному участию спортсменов и вспомогательного персонала спортсменов во всех аспектах антидопинговой деятельности спортивных и других соответствующих организаций и побуждают к этому спортивные организации, находящиеся под их юрисдикцие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2 – Спортивные организации и образование и подготовка на постоянной основе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 осуществлению на постоянной основе спортивными организациями и антидопинговыми организациями программ образования и подготовки для всех спортсменов и вспомогательного персонала спортсменов по вопросам, указанным в статье 19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3 – Сотрудничество в области образования и подготов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трудничают друг с другом и с соответствующими организациями в целях, когда это необходимо, обмена информацией , специалистами и опытом по вопросам осуществления эффективных антидопинговых програм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следован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4 – Содействие проведению исследований по вопросам борьбы с допингом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обязуются в рамках имеющихся у них средств способствовать и содействовать проведению антидопинговых исследований в сотрудничестве со спортивными и другими соответствующими организациями по следующим вопроса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едотвращение использования и методы обнаружения допинга, поведенческие и социальные аспекты, а также последствия использования допинга для здоровья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ути и средства разработки научно обоснованных программ физиологической и психологической подготовки, не наносящих ущерба здоровью спортсмен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применение всех новых субстанций и методов , являющихся результатом научного прогрес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5 – Характер антидопинговых исследован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действии проведению антидопинговых исследований, указанных в статье 24, государства-участники обеспечивают, чтобы эти исследования проводились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в соответствии с признанной на международном уровне этической практикой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избегая введения спортсменам запрещенных субстанций и применения запрещенных методов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только с соблюдением надлежащих мер предосторожности в целях предотвращения неправомерного применения результатов антидопинговых исследований и их использования в целях допинг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6 – Совместное использование результатов антидопинговых исследований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соблюдения соответствующего национального законодательства и международного права государства-участники, когда это целесообразно, обмениваются результатами проведенных антидопинговых исследований с другими государствами-участниками и Всемирным антидопинговым агент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7 – Научные исследования в области спорт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содействуют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проведению научными и медицинскими работниками научных исследований в области спорта в соответствии с принципами Кодекса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проведению находящимися под их юрисдикцией спортивными организациями и вспомогательным персоналом спортсменов научных исследований в области спорта в соответствии с принципами Кодекс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ниторинг Конвенци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8 – Конференция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учреждается Конференция сторон. Конференция сторон является высшим органом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чередные сессии Конференции сторон проводятся, как правило, раз в два года. Конференция сторон может проводить внеочередные сессии, если ею будет принято соответствующее решение или если с такой просьбой обратятся не менее одной трет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Конференции сторон каждое государство-участник обладает одним голос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ференция сторон утверждает свои Правила процеду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29 – Консультативная организация и наблюдатели на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ое антидопинговое агентство приглашается на Конференцию сторон в качестве консультативной организации. Международный олимпийский комитет, Международный паралимпийский комитет, Совет Европы и Межправительственный комитет по физическому воспитанию и спорту (СИГЕПС) приглашаются в качестве наблюдателей. Конференция сторон может принять решение о приглашении других соответствующих организаций в качестве наблюд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0 – Функции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имо изложенных в других положениях настоящей Конвенции функции Конференции сторон состоят в следующем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одействие достижению цели настоящей Конвенц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b) обсуждение вопросов взаимоотношений со Всемирным антидопинговым агентством и изучение механизмов финансирования основного годового бюджета Агентства. Государствам, не являющимся сторонами Конвенции, может быть предложено принять участие в этом обсуждени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с) утверждение плана использования средств Добровольного фонда в соответствии со статьей 18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рассмотрение докладов, представляемых государствами-участниками в соответствии со статьей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рассмотрение на постоянной основе результатов мониторинга соблюдения настоящей Конвенции в свете разработки антидопинговых систем в соответствии со статьей 31. Любые механизмы мониторинга или меры, выходящие за рамки статьи 31, будут финансироваться из средств Добровольного фонда, учреждаемого в соответствии со статьей 1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рассмотрение поправок к настоящей Конвенции для их последующего принятия;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рассмотрение поправок к Запрещенному списку и Стандартам выдачи разрешений на терапевтическое использование запрещенных субстанций, принятых Всемирным антидопинговым агентством, для их утверждения в соответствии со статьей 34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h) определение направлений и механизмов сотрудничества между государствами-участниками и Всемирным антидопинговым агентством в рамках настоящей Конвен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направление во Всемирное антидопинговое агентство просьбы о представлении доклада об осуществлении Кодекса для его рассмотрения на каждой се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выполнении своих функций Конференция сторон может взаимодействовать с другими межправительственными орга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1 – Доклады государств-участников, представляемые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-участники раз в два года представляют Конференции сторон через Секретариат на одном из официальных языков ЮНЕСКО всю соответствующую информацию о мерах, принятых ими в целях выполнения положений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2 – Секретариат Конференции сторо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кретариат Конференции сторон обеспечивается Генеральным директором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просьбе Конференции сторон Генеральный директор ЮНЕСКО в максимально возможном объеме использует услуги Всемирного антидопингового агентства на условиях, согласованных Конференцией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тивные расходы, связанные с Конвенцией, будут финансироваться из обычного бюджета ЮНЕСКО в рамках имеющихся средств на соответствующем уровне, из Добровольного фонда, учреждаемого в соответствии со статьей 17, или путем их соответствующего сочетания, которое определяется каждые два года. Финансирование Секретариата из средств обычного бюджета производится на строго минимальной основе при том понимании, что в поддержку Конвенции будет также осуществляться добровольное финанс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кретариат готовит документацию для Конференции сторон и предварительную повестку дня ее заседаний, а также обеспечивает выполнение ее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3 – Поправки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ое государство-участник может посредством письменного сообщения, адресованного Генеральному директору ЮНЕСКО, предлагать поправки к настоящей Конвенции. Генеральный директор рассылает такое сообщение всем государствам-участникам. Если в течение шести месяцев с даты рассылки сообщения не менее половины государств-участников заявляют о своем согласии, Генеральный директор представляет такие предложения следующей сессии Конференции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равки принимаются на Конференции сторон большинством в две трети голосов присутствующих и участвующих в голосовании государств-учас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правки к настоящей Конвенции после их принятия представляются государствам-участникам для ратификации, принятия, утверждения или присоеди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государств-участников, которые ратифицировали, приняли, утвердили поправки к настоящей Конвенции или присоединились к ним, они вступают в силу по истечении трех месяцев с даты сдачи на хранение документов, упомянутых в пункте 3 настоящей статьи, двумя третями государств-участников. В дальнейшем для каждого государства-участника, которое ратифицирует, принимает, утверждает поправку или присоединяется к ней, указанная поправка вступает в силу по истечении трех месяцев с даты сдачи на хранение этим государством-участником документа о ратификации, принятии, утверждении или присоедин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о, которое становится участником настоящей Конвенции после вступления в силу поправок в соответствии с пунктом 4 настоящей статьи, если не будет выражено иного намерения, считается: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участником настоящей Конвенции с внесенными в нее таким образом поправкам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участником настоящей Конвенции без внесенных в нее поправок в отношении любого государства-участника, не связанного действием поправок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4 – Особый порядок принятия поправок к приложениям к Конвенци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ли Всемирное антидопинговое агентство вносит изменения в Запрещенный список или в Стандарты выдачи разрешений на терапевтическое использование, то оно может в письменном сообщении, адресованном Генеральному директору ЮНЕСКО, информировать его об этих изменениях. Генеральный директор оперативно извещает все государства-участники об этих изменениях как о предлагаемых поправках к соответствующим приложениям к Конвенции. Поправки к приложениям утверждаются Конференцией сторон на одной из ее сессий или путем письменной консуль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а-участники располагают 45 днями с даты уведомления Генерального директора для того, чтобы заявить о своем возражении в отношении предлагаемых поправок либо в письменном сообщении на имя Генерального директора, если речь идет о письменной консультации, либо на сессии Конференции сторон. Предложенные поправки считаются принятыми Конференцией сторон, если две трети государств-участников не заявят о своих возраж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неральный директор уведомляет государства-участники о поправках, принятых Конференцией сторон. Эти поправки вступают в силу через 45 дней с даты этого уведомления, но не в отношении государства-участника, которое ранее уведомило Генерального директора о том, что оно не принимает эти поправ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5 – Федеральные или неунитарные конституционные системы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 отношении государств-участников, которые имеют федеральную или неунитарную конституционную систему, действуют следующие поло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(а) в отношении положений настоящей Конвенции, выполнение которых подпадает под правовую юрисдикцию федерального или центрального законодательного органа, федеральное или центральное правительство несет те же обязательства, что и государства-участники, которые не являются федеративными государств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в отношении положений настоящей Конвенции, выполнение которых подпадает под юрисдикцию отдельных входящих в состав государства штатов, областей, провинций или кантонов, которые, в соответствии с конституционной системой федерации не обязаны принимать законодательных мер, федеральное правительство информирует компетентные органы власти таких штатов, областей, провинций или кантонов об указанных положениях со своей рекомендацией относительно их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6 – Ратификация, принятие, утверждение или присоединени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венция подлежит ратификации, принятию, утверждению или присоединению государствами – членами ЮНЕСКО согласно их соответствующим конституционным процедурам. Документы о ратификации, принятии, утверждении или присоединении сдаются на хранение Генеральному директору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7 – Вступление в силу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 вступает в силу в первый день месяца по истечении одномесячного периода с даты сдачи на хранение тридцатого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любого государства, которое впоследствии заявит о своем согласии взять на себя обязательства по настоящей Конвенции, она вступает в силу в первый день месяца по истечении одномесячного периода с даты сдачи на хранение документа о ратификации, принятии, утверждении или присоедин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8 – Распространение действия Конвенции на территории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юбое государство, сдавая на хранение свой документ о ратификации, принятии, утверждении или присоединении, может указать территорию или территории, за международные отношения которых оно несет ответственность и на которые распространяется действие настоящей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е государство-участник может на более позднем этапе в заявлении, адресованном ЮНЕСКО, распространить действие настоящей Конвенции на любую другую территорию, указанную в этом заявлении. В отношении такой территории Конвенция вступает в силу в первый день месяца по истечении одномесячного периода с даты получения такого заяв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юбое заявление, сделанное в соответствии с двумя предыдущими пунктами, может быть отозвано в отношении любой территории, указанной в таком заявлении, путем направления уведомления в адрес ЮНЕСКО. Такой отзыв вступает в силу в первый день месяца по истечении одномесячного периода с даты получения такого уведомления депозита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39 – Денонсация</w:t>
      </w:r>
    </w:p>
    <w:p>
      <w:pPr>
        <w:pStyle w:val="Style15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государство-участник может денонсировать настоящую Конвенцию. О денонсации сообщается в письменной форме в документе, который сдается на хранение Генеральному директору ЮНЕСКО. Денонсация вступает в силу в первый день месяца по истечении шестимесячного периода с даты получения документа о денонсации. Она никоим образом не затрагивает финансовых обязательств соответствующего государства-участника до даты вступления в силу выхода из Конв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0 – Депозитарий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позитарием настоящей Конвенции и поправок к ней является Генеральный директор ЮНЕСКО. В качестве депозитария Генеральный директор ЮНЕСКО информирует государства-участники настоящей Конвенции, а также другие государства – члены Организации о: 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а) сдаче на хранение любых документов о ратификации, принятии, утверждении или присоединен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дате вступления в силу настоящей Конвенции в соответствии со статьей 37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любом докладе, подготовленном в соответствии с положениями статьи 31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d) любой поправке к Конвенции или к приложениям, принятой в соответствии со статьями 33 и 34, и дате вступления в силу этой поправки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е) любом заявлении или уведомлении, представленных в соответствии с положениями статьи 38;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</w:rPr>
        <w:t>(f) любом уведомлении, представленном в соответствии с положениями статьи 39, и дате вступления в силу денонсации;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любом другом акте, уведомлении или сообщении, связанных с настоящей Конвенцией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1 – Регистрация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02 Устава Организации Объединенных Наций настоящая Конвенция регистрируется Секретариатом Организации Объединенных Наций по просьбе Генерального директора ЮНЕС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2 – Аутентичные тексты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Конвенция, включая приложения к ней, составлена на английском, арабском, испанском, китайском, русском и французском языках, причем шесть текстов являются равно аутентич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бавления к настоящей Конвенции составлены на английском, арабском, испанском, китайском, русском и французском язы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атья 43 – Оговорк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е допускаются никакие оговорки, не совместимые с предметом и целью настоящей Конв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54:00Z</dcterms:created>
  <dc:creator>Vitaliy</dc:creator>
  <dc:description/>
  <cp:keywords/>
  <dc:language>en-US</dc:language>
  <cp:lastModifiedBy>Андрей Кокоулин</cp:lastModifiedBy>
  <dcterms:modified xsi:type="dcterms:W3CDTF">2022-04-16T11:54:00Z</dcterms:modified>
  <cp:revision>2</cp:revision>
  <dc:subject/>
  <dc:title>МЕЖДУНАРОДНАЯ КОНВЕНЦИЯ</dc:title>
</cp:coreProperties>
</file>